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 Р Т О Ч К 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ГО  ПРИЕМА  ГРАЖД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, телефон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и должность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Содержание просьбы, заявления, жалобы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нициалы должностного лица, ведущего прием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5.Результаты рассмотрения обращения: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вторные обращ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49"/>
        <w:gridCol w:w="421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должностного лица, ведущего прие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сьбы,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результаты  рассмотр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8:00Z</dcterms:created>
  <dc:creator>Лимарова</dc:creator>
  <dc:description/>
  <dc:language>en-US</dc:language>
  <cp:lastModifiedBy>Мария</cp:lastModifiedBy>
  <dcterms:modified xsi:type="dcterms:W3CDTF">2018-11-27T11:18:00Z</dcterms:modified>
  <cp:revision>2</cp:revision>
  <dc:subject/>
  <dc:title/>
</cp:coreProperties>
</file>